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/>
        <w:t>令和　　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市選挙管理委員会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在者投票管理者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在者投票用紙等代理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選挙人は、令和７年７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執行の参議院議員通常選挙の当日、当病院・施設にあるため、当病院・施設において投票する見込みであり、公職選挙法施行令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４項の規定による依頼があったので、下記の選挙人に代わって、投票用紙及び不在者投票用封筒の交付を請求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835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不在者投票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ascii="HG行書体" w:hAnsi="HG行書体" w:cs="ＭＳ 明朝;MS Mincho" w:eastAsia="HG行書体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HG行書体" w:hAnsi="HG行書体" w:cs="ＭＳ 明朝;MS Mincho" w:eastAsia="HG行書体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　票　用　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在者投票用内・外封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議院新潟県選出議員選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　</w:t>
            </w:r>
            <w:r>
              <w:rPr>
                <w:rFonts w:ascii="HGP行書体" w:hAnsi="HGP行書体" w:cs="ＭＳ 明朝;MS Mincho" w:eastAsia="HGP行書体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議院比例代表選出議員選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　</w:t>
            </w:r>
            <w:r>
              <w:rPr>
                <w:rFonts w:ascii="HGP行書体" w:hAnsi="HGP行書体" w:cs="ＭＳ 明朝;MS Mincho" w:eastAsia="HGP行書体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枚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276"/>
        <w:gridCol w:w="992"/>
      </w:tblGrid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ている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選挙人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 考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</w:rPr>
            </w:pPr>
            <w:r>
              <w:rPr>
                <w:rFonts w:eastAsia="HG行書体" w:cs="ＭＳ 明朝;MS Mincho" w:ascii="HG行書体" w:hAnsi="HG行書体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</w:tr>
    </w:tbl>
    <w:p>
      <w:pPr>
        <w:pStyle w:val="Style17"/>
        <w:spacing w:before="180" w:after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選挙人から公職選挙法施行令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３項（点字投票）の申立ての依頼があった場合は、備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考欄に「点字」と記載してください。</w:t>
      </w:r>
    </w:p>
    <w:p>
      <w:pPr>
        <w:pStyle w:val="Style17"/>
        <w:ind w:firstLine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134"/>
        <w:gridCol w:w="1134"/>
      </w:tblGrid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ている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選挙人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 考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5</w:t>
            </w:r>
          </w:p>
        </w:tc>
      </w:tr>
    </w:tbl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134"/>
        <w:gridCol w:w="1134"/>
      </w:tblGrid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ている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選挙人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 考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</w:t>
            </w:r>
          </w:p>
        </w:tc>
      </w:tr>
    </w:tbl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0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26:00Z</dcterms:created>
  <dc:creator>長岡市役所</dc:creator>
  <dc:description/>
  <cp:keywords/>
  <dc:language>en-US</dc:language>
  <cp:lastModifiedBy>長岡市役所</cp:lastModifiedBy>
  <cp:lastPrinted>2025-06-25T21:11:00Z</cp:lastPrinted>
  <dcterms:modified xsi:type="dcterms:W3CDTF">2025-06-25T12:12:00Z</dcterms:modified>
  <cp:revision>45</cp:revision>
  <dc:subject/>
  <dc:title>平成○年○月○日</dc:title>
</cp:coreProperties>
</file>